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N: Explanation for difference in the figures in financial statement 2014 before and after being audited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/04 2015, Underground Works Construction JSC explained difference in the figures in financial statement 2014 before and after being audit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before audi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after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i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(13,918,391,79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(17,579,298,305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(3,660,906,512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79 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he reasons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uditor adjusted the increase in the cost of goods sold of Buan Tuasha Project because the Company had mistaken when carrying out the settlement: VND 2,245,146,09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uditor asked to extract the provision for bad debts: VND 1,415,760,414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nguyen</cp:lastModifiedBy>
  <dcterms:modified xsi:type="dcterms:W3CDTF">2015-04-14T05:08:00Z</dcterms:modified>
  <cp:revision>375</cp:revision>
  <dc:subject/>
  <dc:title/>
</cp:coreProperties>
</file>